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б/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звозмездной (спонсорской) помощ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sz w:val="24"/>
          <w:szCs w:val="24"/>
          <w:lang w:val="be-BY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2025 года</w:t>
        <w:tab/>
        <w:tab/>
        <w:tab/>
        <w:tab/>
        <w:tab/>
        <w:tab/>
        <w:tab/>
        <w:tab/>
        <w:t>г. Минс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 xml:space="preserve">_____________, </w:t>
      </w:r>
      <w:r>
        <w:rPr/>
        <w:t xml:space="preserve">в лице ____________,  действующего на основании _________, именуемое в дальнейшем «Спонсор», с одной стороны, и </w:t>
      </w:r>
      <w:r>
        <w:rPr>
          <w:b/>
        </w:rPr>
        <w:t>Международное общественное объединение «</w:t>
      </w:r>
      <w:r>
        <w:rPr>
          <w:b/>
          <w:lang w:val="en-US"/>
        </w:rPr>
        <w:t>SOS</w:t>
      </w:r>
      <w:r>
        <w:rPr>
          <w:b/>
        </w:rPr>
        <w:t>-Детские деревни»,</w:t>
      </w:r>
      <w:r>
        <w:rPr/>
        <w:t xml:space="preserve"> в лице </w:t>
      </w:r>
      <w:r>
        <w:rPr>
          <w:color w:val="000000"/>
        </w:rPr>
        <w:t>генерального директора Буровой Т.Л., действующего на основании Устава, именуемое в дальнейшем «Получатель», с другой стор</w:t>
      </w:r>
      <w:r>
        <w:rPr/>
        <w:t>оны, вместе именуемые «Стороны», руководствуясь Указом Президента Республики Беларусь от 1 июля 2005 г. № 300 «О предоставлении и использовании безвозмездной (спонсорской) помощи» (Национальный реестр правовых актов Республики Беларусь, 2005г., №105, 1/6586) (далее – Указ) и иными актами законодательства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предоставляет Получателю безвозмездную (спонсорскую) помощь в виде денежных средств в белорусских рубл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(сумма) безвозмездной (спонсорской) помощ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безвозмездной (спонсорской) помощи составляет 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) белорусских рублей ежемеся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предоставления безвозмездной (спонсорской)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звозмездная (спонсорская) помощь предоставляется Получателю в целях поддержки некоммерческих организаций, оказывающих социальную помощь и (или) социальные услуги физическим лицам, семьям, находящимся в трудной жизненной ситуации, и направляется на деятельность </w:t>
      </w:r>
      <w:r>
        <w:rPr>
          <w:lang w:val="be-BY"/>
        </w:rPr>
        <w:t>Получателя по помощи детям-сиротам, детям, оставшимся без попечения родителей, детям в трудной жизненной ситуации согласно Приложени</w:t>
      </w:r>
      <w:r>
        <w:rPr/>
        <w:t>ю</w:t>
      </w:r>
      <w:r>
        <w:rPr>
          <w:lang w:val="be-BY"/>
        </w:rPr>
        <w:t xml:space="preserve"> 1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редмет и цели деятельности Получателя в полной мере соответствует целям предоставления безвозмездной (спонсорской) помощи, определённым Указом № 300 «О предоставлении и использовании безвозмездной (спонсорской) помощи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ставления Получателем отчета о целевом ис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й (спонсорской) помощ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безвозмездной (спонсорской) помощи Получатель представляет Спонсору один раз в полугодие не позднее 150 рабочих дней с момента первого в отчетном полугодии перевода безвозмездной (спонсорской) помощ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 требованию Спонсора Получатель обязуется представить документы, подтверждающие приобретение товаров (работ, услуг), а также иного результата ее использ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безвозмездную (спонсорскую) помощь на цели, предусмотренные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понсору отчет в произвольной форме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требования в соответствии с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меет право н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редусмотренной настоящим договором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звозмездной (спонсорской) помощи в соответствии с целями ее предостав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имеет иные права, предусмотренные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нсор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безвозмездную (спонсорскую) помощь на условиях, определенных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ые требования к порядку оказания безвозмездной (спонсорской) помощи, предусмотренные законодательств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принципами Политики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-Детских деревень по защите детей от жестокого обращения в своей деятельности в программах и проектах Получателя, а также сообщать представ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-Детских деревень или другим способом в соответствии с процедурами по защите детей о любых подозрениях или случаях жестокого обращения с детьми в программах и проектах Получа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нсо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имеет иные права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зрешения спор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, если иное не определено Гражданским кодексом Республики Беларусь и действует до полного исполнения сторонами своих обяза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 - по одному для каждой сторо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нс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общественное объединение «SOS-Детские деревни»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Юридический адрес: 223053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ПЕРУ ОАО «Белинвестбанк», г. Минск, пр. Машерова, 29 код BLBBBY2X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600322425 ОКПО 0608818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375 (17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75-82-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к договор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предостав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безвозмездно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(спонсорской) помощ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от ________ 2025г. №б/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иды товаров (работ, услуг), которые будут приобретены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денежные средства безвозмездной (спонсорской) помощ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материалов для работы с деть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рганизация социально-культурных мероприятий для детей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Покупка продуктов питания, чистящих и моющих средств, товаров первой необходимости, витаминов и медикамент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школьных товаров и канцелярских принадлежн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мебели, техники и оборудования для семейных дом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плата коммунальных расходов семейных дом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Оплата услуг внешних специалистов по проведению занятий и консультаций с деть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плата труда психологов и педагог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Оплата труда родителей-воспитателей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е общественное объединение «SOS-Детские деревни»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223053, Минская обл.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ПЕРУ ОАО «Белинвестбанк»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, пр. Машерова, 2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BLBBBY2X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П 600322425, ОКПО 0608818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75-82-7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>
          <w:trHeight w:val="233" w:hRule="atLeast"/>
        </w:trPr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926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0" w:after="0"/>
      <w:ind w:left="360"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5:00Z</dcterms:created>
  <dc:creator>Анастасия Челедюк</dc:creator>
  <dc:description/>
  <cp:keywords/>
  <dc:language>en-US</dc:language>
  <cp:lastModifiedBy>Olga Vikhareva</cp:lastModifiedBy>
  <cp:lastPrinted>2016-09-13T17:20:00Z</cp:lastPrinted>
  <dcterms:modified xsi:type="dcterms:W3CDTF">2025-02-21T12:54:00Z</dcterms:modified>
  <cp:revision>26</cp:revision>
  <dc:subject/>
  <dc:title>ДОГОВОР б/н</dc:title>
</cp:coreProperties>
</file>